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Lê Thị Yến</w:t>
      </w:r>
      <w:r>
        <w:rPr>
          <w:b/>
          <w:sz w:val="26"/>
          <w:lang w:val="nl-NL"/>
        </w:rPr>
        <w:tab/>
        <w:tab/>
        <w:tab/>
        <w:tab/>
      </w:r>
      <w:r>
        <w:rPr>
          <w:sz w:val="26"/>
          <w:lang w:val="nl-NL"/>
        </w:rPr>
        <w:t>Giới tính:  Nữ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17/10/1991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Vĩnh Phú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 Lập Thạch, Vĩnh Phúc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ạc sĩ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 xml:space="preserve">ớc nhận học vị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 xml:space="preserve">Chức vụ hiện tại (hoặc trước khi nghỉ hưu):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Khoa khoa học tự nhiên, Trường Đại học Hùng Vương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Sơn Đông – Lập Thạch – Vĩnh Phú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0966476668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 xml:space="preserve">Email: yenlesp17@gmail.com 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Hệ đào tạo: chính quy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ơi đào tạo: Trường Đại học sư phạm hà Nội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gành học: Sư phạm Toán học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ước đào tạo: Việt Nam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ăm tốt nghiệp: 2013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- Thạc sĩ chuyên ngành: Lý thuyết xác suất và thống kê toán học; </w:t>
        <w:tab/>
        <w:tab/>
        <w:tab/>
        <w:t xml:space="preserve">Năm cấp bằng: 2016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ơi đào tạo: Trường Đại học sư phạm Hà Nội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1. </w:t>
        <w:tab/>
        <w:tab/>
        <w:tab/>
        <w:tab/>
        <w:t xml:space="preserve">Mức độ sử dụng: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ường đại học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Giảng dạy 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hoạt động dạy học một số kiến thức môn Vật lí đại cương theo hướng phát huy tính tích cực và sáng tạo của sinh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tá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nghiệm thu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ải gần đúng phương trình dịch chuyển bằng phương pháp sai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tá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nghiệm thu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èn luyện kĩ năng lập kế hoạch học tập cho sinh viên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tá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nghiệm thu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hút của phương trình khuếch tán không cổ đ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tá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nghiệm thu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58"/>
        <w:gridCol w:w="1349"/>
        <w:gridCol w:w="4111"/>
        <w:gridCol w:w="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m số lẻ và vấn đề tâm đối xứng của đò thị hàm s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Tạp chí thiết bị giáo dục số 133, tháng 9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8"/>
              </w:rPr>
            </w:pPr>
            <w:r>
              <w:rPr>
                <w:spacing w:val="8"/>
              </w:rPr>
              <w:t>Một số biện pháp rèn luyện kĩ năng lập kế hoạc học tập nhằm nâng cao hiệu quả học tập cho sinh viê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ạp chí giáo dụ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 tạo bài toán quỹ tích bằng phép biến hì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ạp chí giáo dục số 163, tháng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, ngày      tháng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Yến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MyPC</cp:lastModifiedBy>
  <cp:lastPrinted>2017-10-31T14:15:00Z</cp:lastPrinted>
  <dcterms:modified xsi:type="dcterms:W3CDTF">2018-12-06T08:54:00Z</dcterms:modified>
  <cp:revision>35</cp:revision>
  <dc:subject/>
  <dc:title>Phụ lục I</dc:title>
</cp:coreProperties>
</file>